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enerat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clock" -&gt; "$time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ti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hwclock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cloc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$remote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overflowtmp" -&gt; "$local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ountfs" -&gt; "mountoverflowtmp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overflowt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-&gt; "k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o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-&gt; "$syslog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syslo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-&gt; "sysklogd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sysk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time" -&gt; "sysk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