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Generating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ackag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>#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c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c" -&gt; "hostname"[color=springgreen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tnam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c" -&gt; "mountkernfs"[color=springgreen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ntkernf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ntkernfs" -&gt; "mountdevsubfs"[color=blue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ev" -&gt; "mountdevsubfs"[color=springgreen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ntdevsubf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ntdevsubfs" -&gt; "bootlogd"[color=blue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tlogd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ntdevsubfs" -&gt; "hwclockfirst"[color=blue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wclockfirst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ntdevsubfs" -&gt; "checkroot"[color=blue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tname" -&gt; "checkroot"[color=blue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map" -&gt; "checkroot"[color=springgreen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wclockfirst" -&gt; "checkroot"[color=springgreen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dparm" -&gt; "checkroot"[color=springgreen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tlogd" -&gt; "checkroot"[color=springgreen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root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wclock" -&gt; "$time"[color=blue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$tim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ntdevsubfs" -&gt; "hwclock"[color=blue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wclock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root" -&gt; "mtab"[color=blue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ab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root" -&gt; "ifupdown-clean"[color=blue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updown-clea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root" -&gt; "module-init-tools"[color=springgreen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-init-tool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root" -&gt; "checkfs"[color=blue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ab" -&gt; "checkfs"[color=springgreen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tdisks" -&gt; "checkfs"[color=springgreen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f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ntkernfs" -&gt; "procps"[color=blue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p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$local_fs" -&gt; "$remote_fs"[color=blue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$remote_f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ntall" -&gt; "$local_fs"[color=blue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$local_f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fs" -&gt; "mountall"[color=blue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ntal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ntall" -&gt; "mountall-bootclean"[color=blue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ntall-bootclea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$local_fs" -&gt; "$remote_fs"[color=blue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$remote_f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ntoverflowtmp" -&gt; "$local_fs"[color=blue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$local_f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ntall-bootclean" -&gt; "mountoverflowtmp"[color=blue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ntoverflowtmp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$network" -&gt; "$named"[color=blue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$named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updown" -&gt; "$network"[color=blue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$network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updown-clean" -&gt; "ifupdown"[color=blue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updow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$network" -&gt; "$named"[color=blue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$named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working" -&gt; "$network"[color=blue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$network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ntkernfs" -&gt; "networking"[color=blue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updown" -&gt; "networking"[color=blue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$local_fs" -&gt; "networking"[color=blue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working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ntnfs" -&gt; "$remote_fs"[color=blue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$remote_f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$local_fs" -&gt; "mountnfs"[color=blue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$network" -&gt; "mountnfs"[color=springgreen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fs-common" -&gt; "mountnfs"[color=springgreen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ev-mtab" -&gt; "mountnfs"[color=springgreen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ntnf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ntnfs-bootclean" -&gt; "$remote_fs"[color=blue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$remote_f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ntnfs" -&gt; "mountnfs-bootclean"[color=blue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ntnfs-bootclea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$remote_fs" -&gt; "bootmisc"[color=blue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tmisc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$local_fs" -&gt; "urandom"[color=blue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andom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$remote_fs" -&gt; "stop-bootlogd-single"[color=blue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$all" -&gt; "stop-bootlogd-single"[color=blue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p-bootlogd-singl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klogd" -&gt; "$syslog"[color=blue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$syslog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$local_fs" -&gt; "sysklogd"[color=blue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$time" -&gt; "sysklogd"[color=blue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$network" -&gt; "sysklogd"[color=springgreen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klogd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klogd" -&gt; "klogd"[color=blue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ogd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$remote_fs" -&gt; "cron"[color=blue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$syslog" -&gt; "cron"[color=blue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$time" -&gt; "cron"[color=blue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$remote_fs" -&gt; "rc.local"[color=blue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c.loca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$remote_fs" -&gt; "rmnologin"[color=blue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$all" -&gt; "rmnologin"[color=blue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mnologi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$remote_fs" -&gt; "stop-bootlogd"[color=blue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mnologin" -&gt; "stop-bootlogd"[color=blue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p-bootlogd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